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финансов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ПО МБУ ДО «ДДиМ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701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у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заболе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к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празднованием юбилея (6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дагулова В.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заболе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Днем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сных С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Днем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 И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Днем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празднованием Международного женск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дагулова В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празднованием Международного женск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кова Т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празднованием Международного женск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Р.Ш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 в связи с празднованием юбилея (5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жидова И.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оконча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оконча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оконча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оконча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а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оконча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окончания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йналова Х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ской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биргаджиева Х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М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ева П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ейманова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яжная 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ылева В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рь В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жидо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азалиева И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рование в связи с празднование Н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 МБУ ДО «ДДТ» ____________________ /Попова Е.А.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31:00Z</dcterms:created>
  <dc:creator>Магнат</dc:creator>
  <dc:description/>
  <dc:language>en-US</dc:language>
  <cp:lastModifiedBy>Пользователь Windows</cp:lastModifiedBy>
  <cp:lastPrinted>2016-12-11T09:22:00Z</cp:lastPrinted>
  <dcterms:modified xsi:type="dcterms:W3CDTF">2025-01-13T05:31:00Z</dcterms:modified>
  <cp:revision>2</cp:revision>
  <dc:subject/>
  <dc:title/>
</cp:coreProperties>
</file>